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НЗЕНСКИЙ ГОСУДАРСТВЕННЫЙ УНИВЕРСИТЕТ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КО-ФИЛОЛОГИЧЕСКИЙ ФАКУЛЬТЕТ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«ИНОСТРАННЫЕ ЯЗЫКИ И МЕТОДИКА ПРЕПОДАВАНИЯ ИНОСТРАННЫХ ЯЗЫКОВ»</w:t>
      </w:r>
    </w:p>
    <w:p>
      <w:pPr>
        <w:pStyle w:val="Normal"/>
        <w:spacing w:lineRule="auto" w:line="240" w:before="0" w:after="0"/>
        <w:ind w:right="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78" w:hanging="0"/>
        <w:jc w:val="right"/>
        <w:rPr>
          <w:b/>
          <w:b/>
          <w:sz w:val="28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22020" cy="897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14400" cy="856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678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73845</wp:posOffset>
            </wp:positionH>
            <wp:positionV relativeFrom="paragraph">
              <wp:posOffset>287655</wp:posOffset>
            </wp:positionV>
            <wp:extent cx="914400" cy="8572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НКУРСЕ</w:t>
      </w:r>
      <w:bookmarkStart w:id="0" w:name="_GoBack"/>
      <w:bookmarkEnd w:id="0"/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Х  РАБОТ УЧАЩИХСЯ СРЕДНИХ ОБЩЕОБРАЗОВАТЕЛЬНЫХ ШКО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ЗЫК – КЛЮЧ К КУЛЬТУРЕ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Настоящее положение определяет порядок и регламент проведения конкурса творческих работ учащихся средних общеобразовательных школ «Язык – ключ к культуре» (далее – конкурс)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Конкурс проводится кафедрой «Иностранные языки и методика преподавания иностранных языков» историко-филологического факультета педагогического института имени В.Г.Белинского Пензенского государственного университета. 1.3. Конкурс ориентирован на популяризацию английского, </w:t>
      </w:r>
      <w:r>
        <w:rPr>
          <w:rFonts w:cs="Times New Roman" w:ascii="Times New Roman" w:hAnsi="Times New Roman"/>
          <w:sz w:val="28"/>
          <w:szCs w:val="28"/>
        </w:rPr>
        <w:t>немецкого, французского языка в городе Пенза и Пензенской облас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Конкурс проводится в трёх номинациях: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лучшая творческая работа на английском языке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учшая творческая работа на немецком языке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лучшая творческая работа на французском язык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Оргвзнос за участие в конкурсе не взимает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 и задачи конкурс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ями проведения конкурса являются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уляризация английского, </w:t>
      </w:r>
      <w:r>
        <w:rPr>
          <w:rFonts w:cs="Times New Roman" w:ascii="Times New Roman" w:hAnsi="Times New Roman"/>
          <w:sz w:val="28"/>
          <w:szCs w:val="28"/>
        </w:rPr>
        <w:t>немецкого и француз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зыка в городе Пенза и Пензенской област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вышение интереса учащихся к изучению иностранных языков и культур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глубление знаний о языке и  </w:t>
      </w:r>
      <w:r>
        <w:rPr>
          <w:rFonts w:cs="Times New Roman" w:ascii="Times New Roman" w:hAnsi="Times New Roman"/>
          <w:sz w:val="28"/>
          <w:szCs w:val="28"/>
        </w:rPr>
        <w:t>культуре иноязычных стран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творческого и лингвокультурного потенциала учащихс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К участию в конкурсе допускаются учащиеся 5-11 классов образовательных учреждений г. Пензы и Пензенской области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Организационный комитет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Организация конкурса осуществляется Организационным комитетом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Организационный комитет в составе председателя и экспер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ёт условия для проведения конкурса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форму, место, сроки проведения конкурса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одготовку информационных материалов (положение о конкурсе, буклеты и пр.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(путём открытого голосования) по определению лучших творческих работ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‒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ещает результаты конкурса на сайте историко-филологического факульте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ff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nzg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Новости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Порядок провед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Конкурс творческих работ учащихся средних общеобразовательных школ «Язык – ключ к культуре» проводится заочно на основании материалов, представленных Организационному комитету в бумажном или электронном виде. Материалы на конкурс принимаются с 20 сентября 2015г. по 10 ноября 2015г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орческие работы представляются на иностранном язык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Условия участия в конкурсе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Для участия в конкурсе следует оформить заявку (в электронном виде), содержащую следующие сведения:</w:t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учащихс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  <w:tab/>
              <w:t>Ф.И.О. (полностью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  <w:tab/>
              <w:t xml:space="preserve"> Образовательное учреждение, класс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онтактный телефон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Номинаци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преподавателе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  <w:tab/>
              <w:t>Ф.И.О. (полностью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атегори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пециальность, квалификация по диплому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онтактный телефон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ется участие в конкурсе не более чем с одной творческой работой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Заявки для участия в конкурсе и работы принимаются до 18.00 10 ноября 2015 г. к.п.н., доцентом кафедры «Иностранные языки и методика преподавания иностранного языка» Воеводиной Ириной Валерьевной (г. Пенза, ул. Лермонтова, 37, корпус 11, ауд. 11-469, 4 этаж), либо по электронной почте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avoev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пометкой «Конкурс творческих работ»)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конкурса возможна выставка рабо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ворческие работы, направленные на конкурс,  участникам не возвращаются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Требования к оформлению творческой работы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 xml:space="preserve">Представьте графически Ваши ассоциации к названию конкурса «язык –  ключ к культуре»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шите небольшой комментарий (не более 160 слов) на иностранном языке, обосновывающий Ваше изображение и раскрывающий тему конкурса. Допускается использование цитат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 конкурс принимаются работы в любой технике (фото, коллаж, рисунок, изображение в фотошопе  и т.п.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Критерии оценивания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При оценивании работ будут учтены следующие критерии: раскрытие темы,  языковое оформление, креативность замысла, оригинальность и качество исполнения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D3D3D"/>
          <w:sz w:val="28"/>
          <w:szCs w:val="28"/>
        </w:rPr>
      </w:pPr>
      <w:r>
        <w:rPr>
          <w:rFonts w:cs="Times New Roman" w:ascii="Times New Roman" w:hAnsi="Times New Roman"/>
          <w:b/>
          <w:color w:val="3D3D3D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3D3D3D"/>
          <w:sz w:val="28"/>
          <w:szCs w:val="28"/>
        </w:rPr>
      </w:pPr>
      <w:r>
        <w:rPr>
          <w:rFonts w:cs="Times New Roman" w:ascii="Times New Roman" w:hAnsi="Times New Roman"/>
          <w:b/>
          <w:color w:val="3D3D3D"/>
          <w:sz w:val="28"/>
          <w:szCs w:val="28"/>
        </w:rPr>
        <w:t>9</w:t>
      </w:r>
      <w:r>
        <w:rPr>
          <w:rFonts w:cs="Times New Roman" w:ascii="Times New Roman" w:hAnsi="Times New Roman"/>
          <w:color w:val="3D3D3D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победителей конкурс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аждой номинации предусмотрено 3 лауреат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еры и участники конкурса награждаются дипломами и грамотами за проявленное творчество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размещены 15 ноября 2015г. на сайте историко-филологического факультета </w:t>
      </w:r>
      <w:r>
        <w:rPr>
          <w:rFonts w:cs="Times New Roman" w:ascii="Times New Roman" w:hAnsi="Times New Roman"/>
          <w:sz w:val="28"/>
          <w:szCs w:val="28"/>
          <w:lang w:val="en-US"/>
        </w:rPr>
        <w:t>if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nz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Новост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iravoevod@yandex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23:00Z</dcterms:created>
  <dc:creator>Комп</dc:creator>
  <dc:description/>
  <cp:keywords/>
  <dc:language>en-US</dc:language>
  <cp:lastModifiedBy>Marina</cp:lastModifiedBy>
  <dcterms:modified xsi:type="dcterms:W3CDTF">2015-09-16T18:54:00Z</dcterms:modified>
  <cp:revision>16</cp:revision>
  <dc:subject/>
  <dc:title/>
</cp:coreProperties>
</file>